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Cs/>
          <w:sz w:val="28"/>
          <w:szCs w:val="28"/>
        </w:rPr>
        <w:t>Дело №2-392-1101/2025</w:t>
        <w:tab/>
        <w:tab/>
      </w:r>
      <w:r>
        <w:rPr>
          <w:bCs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703-41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92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Зубаковой Т.В., * года рождения, уроженки *, *, проживающей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03 марта 2025 года в 19 часов 27 минут </w:t>
      </w:r>
      <w:r>
        <w:rPr>
          <w:sz w:val="28"/>
          <w:szCs w:val="28"/>
        </w:rPr>
        <w:t>Зуб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.В.</w:t>
      </w:r>
      <w:r>
        <w:rPr>
          <w:sz w:val="28"/>
          <w:szCs w:val="28"/>
          <w:lang w:val="ru-RU"/>
        </w:rPr>
        <w:t xml:space="preserve">, находясь в магазине «*» *, расположенном по адресу: *, умышленно совершила мелкое хищение чужого имущества путем кражи, а именно похитила одну банку кофе «*», объемом 47,5 грамм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219 руб. 99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>, причинив тем самым *материальный ущерб на указанную сумму, то есть совершила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Зубакова Т.В.</w:t>
      </w:r>
      <w:r>
        <w:rPr>
          <w:rFonts w:eastAsia="Calibri"/>
          <w:sz w:val="28"/>
          <w:szCs w:val="28"/>
        </w:rPr>
        <w:t xml:space="preserve"> вину в совершении административного правонарушения признал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Н.В. в судебное заседание не явилась, о месте и времени рассмотрения дела извещена надлежащим образом, ходатайствовала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Зубакову Т.В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Зубаковой Т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051/905 от 08 апреля 2025 года согласно которому, 03 марта 2025 года в 19 часов 27 минут Зубакова Т.В., находясь в магазине *, расположенном по адресу: *, умышленно совершила мелкое хищение чужого имущества путем кражи, а именно похитила одну банку кофе «*», объемом 47,5 грамма, стоимостью 219 руб. 9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убаковой Т.В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ежурной части ОМВД России по Советскому району М.Е. от 21 марта 2025 года, о поступившем от И.А. сообщении о том, что в магазине «*», расположенном по адресу: *неизвестное лицо совершило хищение ТМЦ на сумму 219 руб. 99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УУП ОМВД России по Советскому району А.З. от 08 апреля 2025 года о выявлении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объяснением И.А. от 21 марта 2025 года в котором он указал, что работает администратором в магазине «*», расположенном по адресу *. 03 марта 2025 года около 19 часов 27 минут </w:t>
      </w:r>
      <w:r>
        <w:rPr>
          <w:sz w:val="28"/>
          <w:szCs w:val="28"/>
        </w:rPr>
        <w:t>Зуб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.В</w:t>
      </w:r>
      <w:r>
        <w:rPr>
          <w:sz w:val="28"/>
          <w:szCs w:val="28"/>
          <w:lang w:val="ru-RU"/>
        </w:rPr>
        <w:t>. свободным доступом совершила хищение одной банки коф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что было установлено 21 марта 2025 года при  просмотре видеозаписи с камер видеонаблюд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исьменным объяснением Зубаковой Т.В. от 08 апреля 2025 года, которая подтвердила факт хищения свободным доступом одной банки кофе«*»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справкой * от 21 марта 2025 года о размере причиненного ущерба, </w:t>
      </w:r>
      <w:r>
        <w:rPr>
          <w:sz w:val="28"/>
          <w:szCs w:val="28"/>
        </w:rPr>
        <w:t xml:space="preserve">согласно которой общая </w:t>
      </w:r>
      <w:r>
        <w:rPr>
          <w:sz w:val="28"/>
          <w:szCs w:val="28"/>
          <w:lang w:val="ru-RU"/>
        </w:rPr>
        <w:t>стоимость похищенного товара составляет 219 руб. 99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Зубаковой Т.В. 03 марта 2025 года кражи в магазине «*»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Зубаковой Т.В. установленной и квалифицирует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Зубаковой Т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Зубакову Т.В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92250712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